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750</w:t>
      </w:r>
      <w:r>
        <w:rPr>
          <w:sz w:val="28"/>
          <w:szCs w:val="28"/>
        </w:rPr>
        <w:t>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438-18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09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генерального директора ООО «РАЗВИТИЕ ОБЩЕСТВЕННО- СТРОИТЕЛЬНОГО СЕРВИСА И РЕМОНТА» Попова Василия Викторович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6"/>
        </w:rPr>
        <w:t>***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проживающей по адресу: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6"/>
        </w:rPr>
        <w:t>***</w:t>
      </w:r>
      <w:r>
        <w:rPr>
          <w:color w:val="C00000"/>
          <w:sz w:val="28"/>
          <w:szCs w:val="28"/>
        </w:rPr>
        <w:t>68</w:t>
      </w:r>
      <w:r>
        <w:rPr>
          <w:sz w:val="28"/>
          <w:szCs w:val="28"/>
        </w:rPr>
        <w:t>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Попов В.В.</w:t>
      </w:r>
      <w:r>
        <w:rPr>
          <w:sz w:val="28"/>
          <w:szCs w:val="28"/>
        </w:rPr>
        <w:t xml:space="preserve">, являясь генеральным директором ООО «РАЗВИТИЕ ОБЩЕСТВЕННО-СТРОИТЕЛЬНОГО СЕРВИСА И РЕМОНТА», расположенного по адресу: ХМАО – Югра, г. Нижневартовск, ул. Нефтяников, д. 3, кв. 48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Попов В.В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Попова В.В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6000207300001 об административном правонарушении от 09.06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05.05.2025 на имя </w:t>
      </w:r>
      <w:r>
        <w:rPr>
          <w:color w:val="000099"/>
          <w:sz w:val="28"/>
          <w:szCs w:val="28"/>
        </w:rPr>
        <w:t>Попова В.В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</w:t>
      </w:r>
      <w:r>
        <w:rPr>
          <w:color w:val="000099"/>
          <w:sz w:val="28"/>
          <w:szCs w:val="28"/>
        </w:rPr>
        <w:t xml:space="preserve">генеральным директором ООО «РАЗВИТИЕ ОБЩЕСТВЕННО-СТРОИТЕЛЬНОГО СЕРВИСА И РЕМОНТА» Поповым В.В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выписку из ЕГРЮЛ от 09.06.2025 в отношении </w:t>
      </w:r>
      <w:r>
        <w:rPr>
          <w:color w:val="000099"/>
          <w:sz w:val="28"/>
          <w:szCs w:val="28"/>
        </w:rPr>
        <w:t>ООО «РАЗВИТИЕ ОБЩЕСТВЕННО-СТРОИТЕЛЬНОГО СЕРВИСА И РЕМОНТА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</w:t>
      </w:r>
      <w:r>
        <w:rPr>
          <w:color w:val="000099"/>
          <w:sz w:val="28"/>
          <w:szCs w:val="28"/>
        </w:rPr>
        <w:t>генеральным директором ООО «РАЗВИТИЕ ОБЩЕСТВЕННО-СТРОИТЕЛЬНОГО СЕРВИСА И РЕМОНТА»</w:t>
      </w:r>
      <w:r>
        <w:rPr>
          <w:bCs/>
          <w:sz w:val="28"/>
          <w:szCs w:val="28"/>
        </w:rPr>
        <w:t xml:space="preserve"> Поповым В.В.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Попова В.В.</w:t>
      </w:r>
      <w:r>
        <w:rPr>
          <w:sz w:val="28"/>
          <w:szCs w:val="28"/>
        </w:rPr>
        <w:t xml:space="preserve">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Из материалов дела следует, что должностное лицо Попов В.В. 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РАЗВИТИЕ ОБЩЕСТВЕННО- СТРОИТЕЛЬНОГО СЕРВИСА И РЕМОНТА» Попова Василия Виктор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7502515137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